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286500" cy="860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  <w:t xml:space="preserve">СОДЕРЖАНИЕ 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21"/>
        <w:rPr>
          <w:sz w:val="24"/>
        </w:rPr>
      </w:pPr>
      <w:r>
        <w:rPr>
          <w:sz w:val="24"/>
        </w:rPr>
        <w:t xml:space="preserve">I.АНАЛИТИЧЕСКАЯ ЧАСТЬ  </w:t>
      </w:r>
    </w:p>
    <w:p>
      <w:pPr>
        <w:pStyle w:val="21"/>
        <w:rPr/>
      </w:pPr>
      <w:r>
        <w:rPr>
          <w:sz w:val="24"/>
        </w:rPr>
        <w:t xml:space="preserve">  </w:t>
      </w:r>
      <w:r>
        <w:rPr>
          <w:sz w:val="24"/>
        </w:rPr>
        <w:t>1. Общие сведения об организации</w:t>
      </w:r>
    </w:p>
    <w:p>
      <w:pPr>
        <w:pStyle w:val="2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. Система управления организации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</w:t>
      </w:r>
      <w:r>
        <w:rPr>
          <w:sz w:val="24"/>
          <w:szCs w:val="24"/>
          <w:lang w:val="tt-RU"/>
        </w:rPr>
        <w:t xml:space="preserve">3. Оценка образовательной деятельности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4. Содержание и качество подготовки воспитанников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Организация учебного процесса (воспитательно-образовательного)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6. Качество кадрового обеспечения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 Качество учебно-методического обеспечения</w:t>
      </w:r>
    </w:p>
    <w:p>
      <w:pPr>
        <w:pStyle w:val="2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. Качество библиотечно-информационного обеспечения  </w:t>
      </w:r>
    </w:p>
    <w:p>
      <w:pPr>
        <w:pStyle w:val="21"/>
        <w:rPr/>
      </w:pPr>
      <w:r>
        <w:rPr>
          <w:sz w:val="24"/>
        </w:rPr>
        <w:t xml:space="preserve">  </w:t>
      </w:r>
      <w:r>
        <w:rPr>
          <w:sz w:val="24"/>
        </w:rPr>
        <w:t>9.  Материально-техническая ба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10. Функционирование внутренней системы оценки качества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одержание и качество подготовки воспитанников)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. Результаты анализа показателей деятельности </w:t>
      </w:r>
    </w:p>
    <w:p>
      <w:pPr>
        <w:pStyle w:val="2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РИЛОЖЕНИЕ №1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 xml:space="preserve">     </w:t>
      </w:r>
      <w:r>
        <w:rPr>
          <w:sz w:val="24"/>
        </w:rPr>
        <w:t xml:space="preserve">Самообследование МБДОУ «Детский сад №76» проведено на основании приказа от 14.06.2013 года № 462 Министерства образования и науки Российской Федерации (Минобрнауки России) г. Москва "Об утверждении Порядка проведения самообследования образовательной организацией", согласно приказу МБДОУ «Детский сад №76»  от 09.01.2021 года  №1 .  </w:t>
      </w:r>
    </w:p>
    <w:p>
      <w:pPr>
        <w:pStyle w:val="2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остав экспертной группы: </w:t>
      </w:r>
    </w:p>
    <w:p>
      <w:pPr>
        <w:pStyle w:val="21"/>
        <w:rPr>
          <w:sz w:val="24"/>
        </w:rPr>
      </w:pPr>
      <w:r>
        <w:rPr>
          <w:sz w:val="24"/>
        </w:rPr>
        <w:t>Самигуллина Р.Г. – заведующий, председатель комиссии,</w:t>
      </w:r>
    </w:p>
    <w:p>
      <w:pPr>
        <w:pStyle w:val="21"/>
        <w:rPr>
          <w:sz w:val="24"/>
        </w:rPr>
      </w:pPr>
      <w:r>
        <w:rPr>
          <w:sz w:val="24"/>
        </w:rPr>
        <w:t>Агафонова Е.В. - старший воспитатель, зампредеседателя,</w:t>
      </w:r>
    </w:p>
    <w:p>
      <w:pPr>
        <w:pStyle w:val="21"/>
        <w:rPr>
          <w:sz w:val="24"/>
        </w:rPr>
      </w:pPr>
      <w:r>
        <w:rPr>
          <w:sz w:val="24"/>
        </w:rPr>
        <w:t>Рахимзянова В.Ф.-старшая медсестра,</w:t>
      </w:r>
    </w:p>
    <w:p>
      <w:pPr>
        <w:pStyle w:val="21"/>
        <w:rPr>
          <w:sz w:val="24"/>
        </w:rPr>
      </w:pPr>
      <w:r>
        <w:rPr>
          <w:sz w:val="24"/>
        </w:rPr>
        <w:t xml:space="preserve">Миннибаева Г.Р.- воспитатель по обучению татарского языка, </w:t>
      </w:r>
    </w:p>
    <w:p>
      <w:pPr>
        <w:pStyle w:val="21"/>
        <w:rPr>
          <w:sz w:val="24"/>
        </w:rPr>
      </w:pPr>
      <w:r>
        <w:rPr>
          <w:sz w:val="24"/>
        </w:rPr>
        <w:t xml:space="preserve">Ахметова Л.М. - воспитатель. </w:t>
      </w:r>
    </w:p>
    <w:p>
      <w:pPr>
        <w:pStyle w:val="21"/>
        <w:rPr/>
      </w:pPr>
      <w:r>
        <w:rPr>
          <w:sz w:val="24"/>
        </w:rPr>
        <w:t xml:space="preserve">     </w:t>
      </w:r>
      <w:r>
        <w:rPr>
          <w:sz w:val="24"/>
        </w:rPr>
        <w:t xml:space="preserve">Целью проведения самообследования МБДОУ «Детский сад №76» являются обеспечение доступности и открытости информации о деятельности учреждения, получение объективной информации о состоянии образовательной деятельности в учреждении. В процессе самообследования проводилась оценка: </w:t>
      </w:r>
    </w:p>
    <w:p>
      <w:pPr>
        <w:pStyle w:val="21"/>
        <w:rPr>
          <w:sz w:val="24"/>
        </w:rPr>
      </w:pPr>
      <w:r>
        <w:rPr>
          <w:sz w:val="24"/>
        </w:rPr>
        <w:t xml:space="preserve">-образовательной деятельности, </w:t>
      </w:r>
    </w:p>
    <w:p>
      <w:pPr>
        <w:pStyle w:val="21"/>
        <w:rPr/>
      </w:pPr>
      <w:r>
        <w:rPr>
          <w:sz w:val="24"/>
        </w:rPr>
        <w:t xml:space="preserve">-системы управления учреждения, </w:t>
      </w:r>
    </w:p>
    <w:p>
      <w:pPr>
        <w:pStyle w:val="21"/>
        <w:rPr/>
      </w:pPr>
      <w:r>
        <w:rPr>
          <w:sz w:val="24"/>
        </w:rPr>
        <w:t xml:space="preserve">-организации образовательного процесса, </w:t>
      </w:r>
    </w:p>
    <w:p>
      <w:pPr>
        <w:pStyle w:val="21"/>
        <w:rPr/>
      </w:pPr>
      <w:r>
        <w:rPr>
          <w:sz w:val="24"/>
        </w:rPr>
        <w:t xml:space="preserve">-качества кадрового, учебно-методического, библиотечно-информационного обеспечения, материально-технической базы, </w:t>
      </w:r>
    </w:p>
    <w:p>
      <w:pPr>
        <w:pStyle w:val="21"/>
        <w:rPr/>
      </w:pPr>
      <w:r>
        <w:rPr>
          <w:sz w:val="24"/>
        </w:rPr>
        <w:t xml:space="preserve">-функционирования внутренней системы оценки качества образования; </w:t>
      </w:r>
    </w:p>
    <w:p>
      <w:pPr>
        <w:pStyle w:val="21"/>
        <w:rPr/>
      </w:pPr>
      <w:r>
        <w:rPr>
          <w:sz w:val="24"/>
        </w:rPr>
        <w:t xml:space="preserve">-медицинского обеспечения учреждения, системы охраны здоровья воспитанников; </w:t>
      </w:r>
    </w:p>
    <w:p>
      <w:pPr>
        <w:pStyle w:val="21"/>
        <w:rPr>
          <w:sz w:val="24"/>
        </w:rPr>
      </w:pPr>
      <w:r>
        <w:rPr>
          <w:sz w:val="24"/>
        </w:rPr>
        <w:t xml:space="preserve">-организации питания; </w:t>
      </w:r>
    </w:p>
    <w:p>
      <w:pPr>
        <w:pStyle w:val="21"/>
        <w:rPr>
          <w:sz w:val="24"/>
        </w:rPr>
      </w:pPr>
      <w:r>
        <w:rPr>
          <w:sz w:val="24"/>
        </w:rPr>
        <w:t xml:space="preserve">-анализ показателей деятельности Учреждения. </w:t>
      </w:r>
    </w:p>
    <w:p>
      <w:pPr>
        <w:pStyle w:val="2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роцедура самообследования проводилась по следующим этапам: </w:t>
      </w:r>
    </w:p>
    <w:p>
      <w:pPr>
        <w:pStyle w:val="21"/>
        <w:rPr>
          <w:sz w:val="24"/>
        </w:rPr>
      </w:pPr>
      <w:r>
        <w:rPr>
          <w:sz w:val="24"/>
        </w:rPr>
        <w:t xml:space="preserve">—  </w:t>
      </w:r>
      <w:r>
        <w:rPr>
          <w:sz w:val="24"/>
        </w:rPr>
        <w:t xml:space="preserve">Планирование и подготовка работ по самообследованию учреждения (приказ о проведении самоанализа); </w:t>
      </w:r>
    </w:p>
    <w:p>
      <w:pPr>
        <w:pStyle w:val="2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 xml:space="preserve">Организация и проведение самообследования в учреждении; </w:t>
      </w:r>
    </w:p>
    <w:p>
      <w:pPr>
        <w:pStyle w:val="2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бобщение полученных результатов и на их основе формирование отчета;</w:t>
      </w:r>
    </w:p>
    <w:p>
      <w:pPr>
        <w:pStyle w:val="21"/>
        <w:rPr>
          <w:sz w:val="24"/>
        </w:rPr>
      </w:pPr>
      <w:r>
        <w:rPr>
          <w:sz w:val="24"/>
        </w:rPr>
        <w:t xml:space="preserve">—  </w:t>
      </w:r>
      <w:r>
        <w:rPr>
          <w:sz w:val="24"/>
        </w:rPr>
        <w:t xml:space="preserve">Размещение отчета на официальном сайте МБДОУ «Детский сад №76»  в сети «Интернет» и направление его в Управление образования г.Казани.  </w:t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 xml:space="preserve">АНАЛИТИЧЕСКАЯ ЧАСТЬ </w:t>
      </w:r>
    </w:p>
    <w:p>
      <w:pPr>
        <w:pStyle w:val="21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Общие сведения об организации</w:t>
      </w:r>
    </w:p>
    <w:tbl>
      <w:tblPr>
        <w:tblW w:w="1005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82"/>
        <w:gridCol w:w="7258"/>
      </w:tblGrid>
      <w:tr>
        <w:trPr>
          <w:trHeight w:val="2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/ горо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Советский район</w:t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У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дошкольное образовательное учреждение «Детский сад №76 присмотра и оздоровления» Советского района г.Казани</w:t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ОУ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Татарстан, 420075, г.Казань. ул.Халезова. д.30</w:t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ОУ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843)234-08-51</w:t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/почт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nca-san76@yandex.ru</w:t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снования ДОУ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 год</w:t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ДОУ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гуллина Рамзия Габдулхаликовна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таж  работы-36 лет, в данной должности-16лет.</w:t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город 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Комитет земельных и имущественных отношений ИК МО города Казани»  </w:t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интересно ДУ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етского сада успешна, если «есть контакт» с роди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емьи в воспитательно-образовательном процессе позволяет повысить качество образования детей, так как родители лучше знают возможности своего ребенка и заинтересованы в дальнейшем его разви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з наших педагогов в работе с родителями – «Мы помогаем родителям, а не учим их воспитывать собственных детей». То, что мы предлагаем, взрослым интересно и полез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тском саду воспитание и обучение ведется на 2-х государственных языках и реализовывается УМК «Говорим по-татарски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епенно  родители начинают понимать, что мы искренне заинтересованы в решении общих для детского сада и семьи проблем и, поверив в это, внимательно прислушиваются к совету воспитателей и более критично относятся к себе и своему ребенку. Чем более согласованными оказываются действия педагогов и родителей, тем спокойнее и увереннее чувствуют себя наши воспитанники, а значит, растут здоровыми и счастлив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у деятельности работы коллектива мы видим, прежде всего, в благодарности родителей, их активном участии в жизни детского сада.</w:t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существля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ОО «Ваша безопас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ОО«Стрелец мониторин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сторожа</w:t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справка о  ДОУ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етский сад №76 для детей с туберкулезной интоксикацией был построен по типовому проекту  и открыт на основании Решения Исполкома Казанского городского Совета депутатов трудящихся от 30.12.1970 г. № 973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С начала открытия детского сада функционирует 4 возрастные группы. Его посещают в среднем 85-95 человек. (плановый контингент детей-55 человек). ДОУ- отдельно стоящее здание вблизи лесного массива микрорайона «Дербышки».  Дети к нам приходят на 6-12 месяцев для лечения и оздоровления согласно направлениям-путевкам Республиканского противотуберкулезного диспансера.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  право ведения  образовательной деятельности: регистрационный  № 6555 от 18.05.2015 г. Срок действия – бессроч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: №ЛО-16-01-005951 ОТ 19.04.17, бессрочно</w:t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ДОУ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ем по пятидневной рабочей неделе с 12 часовым пребыванием детей : с 07 часов 00 минут до 19часов 00 минут, суббота-воскресенье: выходной.</w:t>
            </w:r>
          </w:p>
        </w:tc>
      </w:tr>
      <w:tr>
        <w:trPr>
          <w:trHeight w:val="2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Система договорных отношений, регламентирующих деятельность ДОУ представлен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ом о взаимоотношениях между ДОУ и Учредителе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м договором с руководителем ДО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ым договоро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ом с родител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ом с централизованной бухгалтерие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Работа Учреждения регламентируют следующие локальные акт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 образовательная программа МБДОУ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 Учрежд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календарный учебный график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инструкции, определяющие обязанности работников Учрежден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внутреннего трудового распорядка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Инструкции по организации охраны жизни и здоровья детей  в Учреждении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едагогическом совет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 работы Учрежд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азвития Учрежден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специально организованной образовательной деятельности в</w:t>
            </w:r>
            <w:r>
              <w:rPr>
                <w:sz w:val="22"/>
                <w:szCs w:val="22"/>
                <w:lang w:val="tt-RU"/>
              </w:rPr>
              <w:t xml:space="preserve"> ДО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Родительском собрании Учреждени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Формами самоуправления МБДОУ являются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овет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собрание работников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ое бюджетное  дошкольное  образовательное учреждение детский сад  осуществляет свою деятельность в соответств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•         </w:t>
            </w:r>
            <w:r>
              <w:rPr>
                <w:sz w:val="22"/>
                <w:szCs w:val="22"/>
              </w:rPr>
              <w:t xml:space="preserve">Конституция Российской Федер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          </w:t>
            </w:r>
            <w:r>
              <w:rPr>
                <w:sz w:val="22"/>
                <w:szCs w:val="22"/>
              </w:rPr>
              <w:t xml:space="preserve">Конвенция «О правах ребен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          </w:t>
            </w:r>
            <w:r>
              <w:rPr>
                <w:sz w:val="22"/>
                <w:szCs w:val="22"/>
              </w:rPr>
              <w:t xml:space="preserve">закон Российской Федерации «Об образовании»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Федеральный государственный образовательный стандарт дошкольного образования  (от 17.10.2013 №1155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          </w:t>
            </w:r>
            <w:r>
              <w:rPr>
                <w:sz w:val="22"/>
                <w:szCs w:val="22"/>
              </w:rPr>
              <w:t xml:space="preserve">иные   законы Российской Федер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          </w:t>
            </w:r>
            <w:r>
              <w:rPr>
                <w:sz w:val="22"/>
                <w:szCs w:val="22"/>
              </w:rPr>
              <w:t>указы и распоряжения Президента Российской Феде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          </w:t>
            </w:r>
            <w:r>
              <w:rPr>
                <w:sz w:val="22"/>
                <w:szCs w:val="22"/>
              </w:rPr>
              <w:t xml:space="preserve">постановления и распоряжения Правительства Российской Федерации,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          </w:t>
            </w:r>
            <w:r>
              <w:rPr>
                <w:sz w:val="22"/>
                <w:szCs w:val="22"/>
              </w:rPr>
              <w:t xml:space="preserve">законодательные и иные правовые акты государственных орган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          </w:t>
            </w:r>
            <w:r>
              <w:rPr>
                <w:sz w:val="22"/>
                <w:szCs w:val="22"/>
              </w:rPr>
              <w:t xml:space="preserve">нормативные правовые акты органов местного самоуправ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          </w:t>
            </w:r>
            <w:r>
              <w:rPr>
                <w:sz w:val="22"/>
                <w:szCs w:val="22"/>
              </w:rPr>
              <w:t>Устав ДО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          </w:t>
            </w:r>
            <w:r>
              <w:rPr>
                <w:sz w:val="22"/>
                <w:szCs w:val="22"/>
              </w:rPr>
              <w:t>локальные акты учреждения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-эпидемиологические правила и нормативы </w:t>
            </w:r>
          </w:p>
        </w:tc>
      </w:tr>
    </w:tbl>
    <w:p>
      <w:pPr>
        <w:pStyle w:val="5"/>
        <w:shd w:fill="auto" w:val="clear"/>
        <w:spacing w:before="0" w:after="0"/>
        <w:ind w:left="120" w:right="20" w:firstLine="80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БДОУ «Детский сад №76» представляет собой двухэтажное здание. Здание детского сада отвечает техническим нормам, имеет достаточное искусственное и естествен</w:t>
        <w:softHyphen/>
        <w:t>ное освещение, в нем осуществляется централизованное холодное водоснабжение, отопление и канализация.</w:t>
      </w:r>
    </w:p>
    <w:p>
      <w:pPr>
        <w:pStyle w:val="Normal"/>
        <w:widowControl w:val="false"/>
        <w:spacing w:lineRule="exact" w:line="274"/>
        <w:ind w:left="120" w:right="20" w:firstLine="8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ерритория благоустроена и озеленена силами сотрудников и родителей. Разбиты клумбы, цветники, мини-огород в теплице, посажены различные виды деревьев и кустарников.</w:t>
      </w:r>
    </w:p>
    <w:p>
      <w:pPr>
        <w:pStyle w:val="Normal"/>
        <w:widowControl w:val="false"/>
        <w:spacing w:lineRule="exact" w:line="274"/>
        <w:ind w:left="120" w:right="20" w:firstLine="800"/>
        <w:jc w:val="both"/>
        <w:rPr/>
      </w:pPr>
      <w:r>
        <w:rPr>
          <w:color w:val="000000"/>
          <w:spacing w:val="3"/>
          <w:sz w:val="24"/>
          <w:szCs w:val="24"/>
        </w:rPr>
        <w:t>Для каждой группы отведены игровые участки. В бли</w:t>
        <w:softHyphen/>
        <w:t>жайшем окружении находятся: Детская школа искусств №6, строительный колледж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В настоящее время в детском саду воспитываются дети с 1,5 лет до 7 лет, в количестве 82 человек в  4 группах. Одна группа раннего возраста (21 ребенок), три группы от 3 до 8 лет (61 ребенок)</w:t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Состояние здоровья воспитанников и меры по укреплению здоровья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Количественные показатели за 2020г.: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Девочки-36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Мальчики-46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Все дети имеют 2 группу здоровь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намика состояния здоровья воспитанников, меры по охране и укреплению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а оздоровительная среда: спелеокамера «Живой воздух», магнитотурботрон, кислородный коктейль, в каждой группе, спальнях, залах и кабинетах имеются ультрафиолетовые лампы и ионизаторы воздуха. На 4 входах в детский сад установлены </w:t>
      </w:r>
      <w:r>
        <w:rPr>
          <w:sz w:val="24"/>
        </w:rPr>
        <w:t>дозаторы  для обработки рук дезинфицирующим раст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дин из самых важных показателей – это динамика снижения заболеваемости воспитанников детского с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 xml:space="preserve">Заболеваемость детей в дошкольном учреждении составила в днях на одного ребенка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2016г.-5,5;  в 2017г.-5,3, 2018-5,0, 2019-4,7, 2020-5,0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Организация пит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Учреждении  имеется оборудованный пищеблок, в штат кухни входит: 2 повара, подсобный рабочий, кладовщик. Основными задачами организации питания детей являются: создание условий, направленных на обеспечение воспитанников рациональным и сбалансированным питанием, гарантирование качества и безопасности питания, пищевых продуктов, используемых в приготовлении блюд, пропаганда принципов здорового и полноценного питания. Контроль за качеством питания возложен на медицинский персонал детского сада.  Созданы комиссии по контролю за питанием с участием родителей и бракеражная комисс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уществляется 5-ти разовое питание  в соответствии с «Примерным 10-дневным меню для организации питания детей от 1г.6 мес. до 3-х лет и от 3-х до 7-ми лет в муниципальном бюджетном  дошкольном образовательном учреждении с 12-ти  часовым  пребыванием детей» и Санитарно-эпидемиологическими правилами и нормативами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истема управления организации</w:t>
      </w:r>
    </w:p>
    <w:p>
      <w:pPr>
        <w:pStyle w:val="Normal"/>
        <w:widowControl w:val="false"/>
        <w:spacing w:lineRule="exact" w:line="274"/>
        <w:ind w:left="140" w:right="20" w:firstLine="9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правление осуществляется в соответствии с действующим законо</w:t>
        <w:softHyphen/>
        <w:t>дательством и уставом МБДОУ «Детский сад № 76».</w:t>
      </w:r>
    </w:p>
    <w:p>
      <w:pPr>
        <w:pStyle w:val="Normal"/>
        <w:widowControl w:val="false"/>
        <w:spacing w:lineRule="exact" w:line="274"/>
        <w:ind w:left="140" w:right="20" w:firstLine="9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правление МБДОУ «Детский сад №76» строится на основе сочетания принципов единоначалия и коллегиальности. Коллегиальными органами управления являются:</w:t>
      </w:r>
    </w:p>
    <w:p>
      <w:pPr>
        <w:pStyle w:val="Normal"/>
        <w:widowControl w:val="false"/>
        <w:spacing w:lineRule="exact" w:line="274"/>
        <w:ind w:left="1040" w:right="628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дагогический совет;</w:t>
      </w:r>
    </w:p>
    <w:p>
      <w:pPr>
        <w:pStyle w:val="Normal"/>
        <w:widowControl w:val="false"/>
        <w:spacing w:lineRule="exact" w:line="274"/>
        <w:ind w:left="140" w:firstLine="9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щее собрание (конференция) работников.</w:t>
      </w:r>
    </w:p>
    <w:p>
      <w:pPr>
        <w:pStyle w:val="Normal"/>
        <w:widowControl w:val="false"/>
        <w:spacing w:lineRule="exact" w:line="274"/>
        <w:ind w:left="140" w:firstLine="900"/>
        <w:jc w:val="both"/>
        <w:rPr/>
      </w:pPr>
      <w:r>
        <w:rPr>
          <w:color w:val="000000"/>
          <w:spacing w:val="3"/>
          <w:sz w:val="24"/>
          <w:szCs w:val="24"/>
        </w:rPr>
        <w:t>Единоличным исполнительным органом является руководитель – заведующий</w:t>
      </w:r>
    </w:p>
    <w:p>
      <w:pPr>
        <w:pStyle w:val="Normal"/>
        <w:widowControl w:val="false"/>
        <w:spacing w:lineRule="exact" w:line="274"/>
        <w:ind w:left="140" w:firstLine="900"/>
        <w:jc w:val="both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8260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органа управления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ункции 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</w:rPr>
              <w:t>- действует от имени Учреждения, представляет его интересы во всех отечественных и зарубежных организациях, государственных и муниципальных органах, судах;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 утверждает по согласованию с Муниципальным казенным учреждением «Управление образования Исполнительного комитета муниципального образования города Казани» программу развития Учреждения;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 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бследования;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 утверждает штатное расписание, графики работы, расписание занятий;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 осуществляет прием на работу работников, заключает с ними и расторгает трудовые договоры; распределяет должностные обязанности, создает условия и содействует повышению квалификации работников;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 утверждает учебную нагрузку педагогических работников;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 устанавливает заработную плату работников в зависимости от их квалификации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соответствии с положением об оплате труда;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 издает приказы, обязательные для всех работников Учреждения и участников образовательного процесса;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 утверждает локальные акты Учреждения;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 заключает гражданско-правовые договоры, выдает доверенности;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 осуществляет прием обучающихся в Учреждение;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 пользуется правом распоряжения имуществом и средствами Учреждения в пределах, установленных законом и настоящим уставом;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 несет ответственность за состояние учебно-воспитательного процесса, уровень квалификации работников, финансово-хозяйственной деятельности и охраны здоровья обучающихся;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 отвечает за выполнение договора о закреплении за Учреждением имущества на праве оперативного управления;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 осуществляет иные полномочия, не относящиеся к компетенции коллегиальных органов управления Учреждением и учредителя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ий совет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 разрабатывает и принимает локальные нормативные акты Учреждения по учебно-воспитательным вопросам;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 разрабатывает программу развития Учреждения;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 разрабатывает и утверждает образовательные программы Учреждения;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 обсуждает и производит выбор различных образовательных программ, а также учебных пособий, допущенных к использованию при реализации указанных образовательных программ;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 способствует повышению квалификации педагогических работников, развитию их творческих инициатив по использованию и совершенствованию методик образовательного процесса и образовательных технологий, в том числе дистанционных образовательных технологий;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 может принимать решение об объявлении конкурса на замещение педагогических должностей и утверждать его условия;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 оказывает содействие деятельности общественных объединений родителей (законных представителей) несовершеннолетних обучающихся, осуществляемой в Учреждении и не запрещенной законодательством Российской Федерации, путем рассмотрения мотивированных предложений указанных объединений по совершенствованию управления Учреждением, а также при принятии локальных нормативных актов, затрагивающих их права и законные интересы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бщее собрание работников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>- разрабатывает и принимает проект устава в новой редакции, проект внесения изменений и дополнений в устав Учреждения;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 разрабатывает и принимает правила внутреннего трудового распорядка, иные локальные нормативные акты, относящиеся ко всем работникам Учреждения.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Схема управления МБДОУ «Детский сад №76»</w:t>
      </w:r>
    </w:p>
    <w:p>
      <w:pPr>
        <w:pStyle w:val="Normal"/>
        <w:ind w:right="-1" w:hanging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7115</wp:posOffset>
                </wp:positionH>
                <wp:positionV relativeFrom="paragraph">
                  <wp:posOffset>93980</wp:posOffset>
                </wp:positionV>
                <wp:extent cx="155257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1.75pt;mso-wrap-distance-left:9.05pt;mso-wrap-distance-right:9.05pt;mso-wrap-distance-top:0pt;mso-wrap-distance-bottom:0pt;margin-top:7.4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д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50340</wp:posOffset>
                </wp:positionH>
                <wp:positionV relativeFrom="paragraph">
                  <wp:posOffset>99695</wp:posOffset>
                </wp:positionV>
                <wp:extent cx="79057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2pt;margin-top:7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26840</wp:posOffset>
                </wp:positionH>
                <wp:positionV relativeFrom="paragraph">
                  <wp:posOffset>137795</wp:posOffset>
                </wp:positionV>
                <wp:extent cx="914400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pt;margin-top:10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53975</wp:posOffset>
                </wp:positionV>
                <wp:extent cx="202882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36pt;mso-wrap-distance-left:9.05pt;mso-wrap-distance-right:9.05pt;mso-wrap-distance-top:0pt;mso-wrap-distance-bottom:0pt;margin-top:4.2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1540</wp:posOffset>
                </wp:positionH>
                <wp:positionV relativeFrom="paragraph">
                  <wp:posOffset>130175</wp:posOffset>
                </wp:positionV>
                <wp:extent cx="23622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36pt;mso-wrap-distance-left:9.05pt;mso-wrap-distance-right:9.05pt;mso-wrap-distance-top:0pt;mso-wrap-distance-bottom:0pt;margin-top:10.25pt;mso-position-vertical-relative:text;margin-left:2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щее собр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16">
                <wp:simplePos x="0" y="0"/>
                <wp:positionH relativeFrom="column">
                  <wp:posOffset>907415</wp:posOffset>
                </wp:positionH>
                <wp:positionV relativeFrom="paragraph">
                  <wp:posOffset>113030</wp:posOffset>
                </wp:positionV>
                <wp:extent cx="47625" cy="257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8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5136515</wp:posOffset>
                </wp:positionH>
                <wp:positionV relativeFrom="paragraph">
                  <wp:posOffset>23495</wp:posOffset>
                </wp:positionV>
                <wp:extent cx="952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5pt;margin-top:1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15</wp:posOffset>
                </wp:positionH>
                <wp:positionV relativeFrom="paragraph">
                  <wp:posOffset>48260</wp:posOffset>
                </wp:positionV>
                <wp:extent cx="1933575" cy="4095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32.25pt;mso-wrap-distance-left:9.05pt;mso-wrap-distance-right:9.05pt;mso-wrap-distance-top:0pt;mso-wrap-distance-bottom:0pt;margin-top:3.8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5215</wp:posOffset>
                </wp:positionH>
                <wp:positionV relativeFrom="paragraph">
                  <wp:posOffset>48260</wp:posOffset>
                </wp:positionV>
                <wp:extent cx="1600200" cy="5238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ая 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1.25pt;mso-wrap-distance-left:9.05pt;mso-wrap-distance-right:9.05pt;mso-wrap-distance-top:0pt;mso-wrap-distance-bottom:0pt;margin-top:3.8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ршая 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7390</wp:posOffset>
                </wp:positionH>
                <wp:positionV relativeFrom="paragraph">
                  <wp:posOffset>153035</wp:posOffset>
                </wp:positionV>
                <wp:extent cx="1571625" cy="381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30pt;mso-wrap-distance-left:9.05pt;mso-wrap-distance-right:9.05pt;mso-wrap-distance-top:0pt;mso-wrap-distance-bottom:0pt;margin-top:12.05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59940</wp:posOffset>
                </wp:positionH>
                <wp:positionV relativeFrom="paragraph">
                  <wp:posOffset>130175</wp:posOffset>
                </wp:positionV>
                <wp:extent cx="3524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pt;margin-top:10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55415</wp:posOffset>
                </wp:positionH>
                <wp:positionV relativeFrom="paragraph">
                  <wp:posOffset>73025</wp:posOffset>
                </wp:positionV>
                <wp:extent cx="523875" cy="19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5pt;margin-top:5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735965</wp:posOffset>
                </wp:positionH>
                <wp:positionV relativeFrom="paragraph">
                  <wp:posOffset>40640</wp:posOffset>
                </wp:positionV>
                <wp:extent cx="19050" cy="266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5pt;margin-top:3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8915</wp:posOffset>
                </wp:positionH>
                <wp:positionV relativeFrom="paragraph">
                  <wp:posOffset>173990</wp:posOffset>
                </wp:positionV>
                <wp:extent cx="635" cy="304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45pt;margin-top:13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840</wp:posOffset>
                </wp:positionH>
                <wp:positionV relativeFrom="paragraph">
                  <wp:posOffset>160655</wp:posOffset>
                </wp:positionV>
                <wp:extent cx="2390775" cy="12096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Воспитатель по обучению татарского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Учитель-логоп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Музыкальный 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Инструктор по физической куль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95.25pt;mso-wrap-distance-left:9.05pt;mso-wrap-distance-right:9.05pt;mso-wrap-distance-top:0pt;mso-wrap-distance-bottom:0pt;margin-top:12.6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Воспитател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Воспитатель по обучению татарского язы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Учитель-логопед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Музыкальный руководител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Инструктор по физической куль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147320</wp:posOffset>
                </wp:positionV>
                <wp:extent cx="2600325" cy="13906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ладшие воспит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Уборщик подсобных помещ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сторож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дв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ова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одсобный рабоч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машинист по стирке бе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109.5pt;mso-wrap-distance-left:9.05pt;mso-wrap-distance-right:9.05pt;mso-wrap-distance-top:0pt;mso-wrap-distance-bottom:0pt;margin-top:11.6pt;mso-position-vertical-relative:text;margin-left:27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Младшие воспитател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Уборщик подсобных помещен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сторож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дворни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повар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подсобный рабоч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машинист по стирке бе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exact" w:line="274" w:before="0" w:after="240"/>
        <w:ind w:right="20" w:hanging="0"/>
        <w:jc w:val="both"/>
        <w:rPr>
          <w:color w:val="000000"/>
          <w:spacing w:val="3"/>
          <w:sz w:val="24"/>
          <w:szCs w:val="24"/>
        </w:rPr>
      </w:pPr>
      <w:r>
        <w:rPr>
          <w:b/>
          <w:bCs/>
          <w:sz w:val="24"/>
        </w:rPr>
        <w:t xml:space="preserve">        </w:t>
      </w:r>
      <w:r>
        <w:rPr>
          <w:color w:val="000000"/>
          <w:spacing w:val="3"/>
          <w:sz w:val="24"/>
          <w:szCs w:val="24"/>
        </w:rPr>
        <w:t>Вывод: управление в МБДОУ «Детский сад №76» осуществляется в соответствии с действующим за</w:t>
        <w:softHyphen/>
        <w:t>конодательством на основе принципов единоначалия и коллегиальности. Механизм управле</w:t>
        <w:softHyphen/>
        <w:t>ния  обеспечивает его стабильное функционирование, взаимосвязь всех струк</w:t>
        <w:softHyphen/>
        <w:t>турных подразделений. В МБДОУ «Детский сад №76» реализуется возможность участия в его управлении всех участников образовательного процесса.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ценка  образовательной деятельности 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 Образовательные программы дошкольного образования направлены на разностороннее развитие  и оздоровлен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Учреждение организует работу по следующим приоритетным направлениям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оздоровление и лечение детей с туберкулезной интоксикацией, нуждающихся в длительном лечении  от 6 месяцев  до  полного клинического излечения (выпуска в школу) – при наличии у них контакта с больными заразной формой туберкулеза или неблагоприятных условий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- коррекция речевых нарушений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- построение партнерских отношений с семьей;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Учреждение реализовывает дополнительные общеразвивающие  программы. Дополнительное образование направлено на формирование и развитие творческих способностей воспитанников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В Учреждении реализуются дополнительные образовательные и оздоровительные услуги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1.ОФП с элементами дзюдо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2. Шахматы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3. «Я творю мир» (изодеятельность)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4. Спелеокамера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5. «Кислородный коктейль»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color w:val="000000"/>
          <w:sz w:val="24"/>
          <w:szCs w:val="24"/>
        </w:rPr>
        <w:t>В дополнительном образовании задействовано 95 процентов воспитанников Детского сада.</w:t>
      </w:r>
    </w:p>
    <w:p>
      <w:pPr>
        <w:pStyle w:val="Normal"/>
        <w:widowControl w:val="false"/>
        <w:spacing w:lineRule="exact" w:line="312"/>
        <w:ind w:left="20" w:right="20" w:firstLine="580"/>
        <w:jc w:val="both"/>
        <w:rPr/>
      </w:pPr>
      <w:r>
        <w:rPr>
          <w:color w:val="000000"/>
          <w:spacing w:val="3"/>
          <w:sz w:val="24"/>
          <w:szCs w:val="24"/>
        </w:rPr>
        <w:t>Педагоги активно распространяют свой опыт работы на различных информационных площадках.</w:t>
      </w:r>
      <w:r>
        <w:rPr>
          <w:spacing w:val="3"/>
          <w:sz w:val="21"/>
          <w:szCs w:val="21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2020 год отличался введением мероприятий, направленных против распространения </w:t>
      </w:r>
      <w:r>
        <w:rPr>
          <w:color w:val="000000"/>
          <w:spacing w:val="3"/>
          <w:sz w:val="24"/>
          <w:szCs w:val="24"/>
          <w:lang w:val="en-US"/>
        </w:rPr>
        <w:t>COVID</w:t>
      </w:r>
      <w:r>
        <w:rPr>
          <w:color w:val="000000"/>
          <w:spacing w:val="3"/>
          <w:sz w:val="24"/>
          <w:szCs w:val="24"/>
        </w:rPr>
        <w:t>. Вводились меры, ограничивающие присутствие посторонних в учреждении. Поэто</w:t>
        <w:softHyphen/>
        <w:t>му мероприятия  проводились в режиме он-лайн.</w:t>
      </w:r>
    </w:p>
    <w:p>
      <w:pPr>
        <w:pStyle w:val="Normal"/>
        <w:widowControl w:val="false"/>
        <w:spacing w:lineRule="exact" w:line="312"/>
        <w:ind w:left="20" w:right="20" w:firstLine="58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течение 2020 года педагоги МБДОУ «Детский сад 76» принимали активное участие в конкурсах, акциях, проектах, обучаю</w:t>
        <w:softHyphen/>
        <w:t>щих и практико-ориентированных семинарах и методических объединениях для педагогов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конкурсах</w:t>
      </w:r>
      <w:r>
        <w:rPr>
          <w:b/>
          <w:sz w:val="24"/>
          <w:szCs w:val="24"/>
          <w:lang w:val="tt-RU"/>
        </w:rPr>
        <w:t xml:space="preserve"> педагог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53"/>
        <w:gridCol w:w="1160"/>
        <w:gridCol w:w="907"/>
        <w:gridCol w:w="1761"/>
        <w:gridCol w:w="2693"/>
      </w:tblGrid>
      <w:tr>
        <w:trPr>
          <w:trHeight w:val="7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курса, кем проводил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участ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,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4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кукол-миниатюр «Дорогие мои старик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  <w:r>
              <w:rPr>
                <w:bCs/>
                <w:sz w:val="24"/>
                <w:szCs w:val="24"/>
              </w:rPr>
              <w:t>в номинации «Хлеб для Красной Армии» пр №19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ворчества работников образования «Искусство-фронту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а Э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в номинации «Вокал и вокальные ансамбл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ворчества работников образования «Звездопад-2020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япина Г.Р., Гурьянова Т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в номинации декоративно-прикладное творчество «Мир памяти, мир сердца»(кукла из фоамиран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выставка декоративно-прикладного творчества «Мир памяти, мир сердца, мир душ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япина Г.Р., Гурьянова Т.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 (картина из шерсти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-конкурс «Весенний переполох» в рамках проекта «В ритме жизн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ансамбль «Казан кызла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 3 степен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образовательных видеороликов «Большая игротека-2020» в рамках проекта «Мир детств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япина ГР,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лауреат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«Зимние забавы» с работой «Снеговичок у ёлк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й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япина Г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«Подарок своими рукам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й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япина Г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ий конкурс «Мы встречаем Новый год» творческая мастерская «Рисуй с нами. РФ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й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япина Г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информационный портал VOSPITATEL-R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й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мова Э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место в номинации «Декоративно-прикладное творчеств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ОУ «Республиканский олимпиадный центр» МО и Н РТ, институт управления, экономики и финансов КФУ, ГАОУ ДПО ИРО РТ р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региональный конкурс научно-исследовательских, проектных и творческих работ старших дошкольни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гуллина 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за участие </w:t>
            </w:r>
          </w:p>
        </w:tc>
      </w:tr>
    </w:tbl>
    <w:p>
      <w:pPr>
        <w:pStyle w:val="Style16"/>
        <w:ind w:left="0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стие в конкурсах воспитанников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3"/>
        <w:gridCol w:w="992"/>
        <w:gridCol w:w="3685"/>
        <w:gridCol w:w="1418"/>
      </w:tblGrid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курса, кем проводил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учас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воспитанника/</w:t>
            </w:r>
          </w:p>
          <w:p>
            <w:pPr>
              <w:pStyle w:val="Normal"/>
              <w:rPr/>
            </w:pPr>
            <w:r>
              <w:rPr/>
              <w:t>Ф.И.О. педагога,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1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коративно-прикладного творчества «Новогодняя игруш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рахманова Ева/Галеева А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ьина Софья/Ахметова Л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уллин Данил/ГурьяноваТС, Атяпина Г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/Мухаметзянова Г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 Максим/Герфанова А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1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юных чтецов «Звездный билет» в рамках Всероссийского конкурса «Живая класс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 Елизавет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ева А.А.,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. участника, приказ №73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по безопасности дорожного движения, посвященного 75-летию Победы в 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-конкурс «Весенний переполох» в рамках проекта «В ритме жиз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ансамбль «Росинка» (6-7 лет),классический танец. Ансамб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танец. Ансам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 2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онкурс «Снегири, синицы и другие птиц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азова Ева/Атяпина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1 место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-юношеского творчества «О животных в ярких краск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азова Ева/Атяпина 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1 место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«Осенняя сказка-202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азова Ева/ Атяпина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1 место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Рукодельница зима» центр доп.обр. образоват.портал «Рыжий к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мова Камиля/Каюмова Э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Новогодние чудеса» центр доп.обр. образоват.портал «Рыжий к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мова Камиля/Каюмова Э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</w:tbl>
    <w:p>
      <w:pPr>
        <w:pStyle w:val="Style16"/>
        <w:ind w:left="0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стие в конференциях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843"/>
        <w:gridCol w:w="884"/>
        <w:gridCol w:w="1809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ференц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ем проводилась,</w:t>
            </w:r>
          </w:p>
          <w:p>
            <w:pPr>
              <w:pStyle w:val="Normal"/>
              <w:rPr/>
            </w:pPr>
            <w:r>
              <w:rPr/>
              <w:t>тема выступления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участ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, 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аботы в ДОО с использованием ПМК «Мозаичный па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чнова 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Л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япина 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ие в районных методических объединениях, семинарах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27"/>
        <w:gridCol w:w="1221"/>
        <w:gridCol w:w="2013"/>
        <w:gridCol w:w="1320"/>
      </w:tblGrid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МО, </w:t>
            </w:r>
          </w:p>
          <w:p>
            <w:pPr>
              <w:pStyle w:val="Normal"/>
              <w:rPr/>
            </w:pPr>
            <w:r>
              <w:rPr/>
              <w:t xml:space="preserve">тема МО, </w:t>
            </w:r>
          </w:p>
          <w:p>
            <w:pPr>
              <w:pStyle w:val="Normal"/>
              <w:rPr/>
            </w:pPr>
            <w:r>
              <w:rPr/>
              <w:t>тема выступления педаго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ДОУ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,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Школа молодого воспитателя» по теме «Развитие интеллектуальных способностей дошкольников в процессе познавательной деятельности и вовлечения в научно-техническое творчество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 коллекти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>Участие  в мероприятиях республиканского  уровня (семинары,  курсы и др.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10"/>
        <w:gridCol w:w="2198"/>
        <w:gridCol w:w="1853"/>
        <w:gridCol w:w="12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</w:t>
            </w:r>
          </w:p>
          <w:p>
            <w:pPr>
              <w:pStyle w:val="Normal"/>
              <w:rPr/>
            </w:pPr>
            <w:r>
              <w:rPr/>
              <w:t>тема мероприятия, тема педаго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ДОУ, </w:t>
            </w:r>
          </w:p>
          <w:p>
            <w:pPr>
              <w:pStyle w:val="Normal"/>
              <w:rPr/>
            </w:pPr>
            <w:r>
              <w:rPr/>
              <w:t>кем проводил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7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-практикум «Эстетический онтогенез дошкольник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</w:rPr>
              <w:t xml:space="preserve">Центр развития </w:t>
            </w:r>
            <w:r>
              <w:rPr>
                <w:rFonts w:eastAsia="Calibri"/>
                <w:sz w:val="24"/>
                <w:szCs w:val="24"/>
                <w:lang w:val="en-US"/>
              </w:rPr>
              <w:t>STEM</w:t>
            </w:r>
            <w:r>
              <w:rPr>
                <w:rFonts w:eastAsia="Calibri"/>
                <w:sz w:val="24"/>
                <w:szCs w:val="24"/>
              </w:rPr>
              <w:t xml:space="preserve">-образования </w:t>
            </w:r>
            <w:r>
              <w:rPr>
                <w:rFonts w:eastAsia="Calibri"/>
                <w:sz w:val="24"/>
                <w:szCs w:val="24"/>
                <w:lang w:val="en-US"/>
              </w:rPr>
              <w:t>www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labsteam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етова Л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фонова Е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 участника</w:t>
            </w:r>
          </w:p>
        </w:tc>
      </w:tr>
      <w:tr>
        <w:trPr>
          <w:trHeight w:val="7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минар –практикум «Формирование навыков медиалокации средствами </w:t>
            </w:r>
            <w:r>
              <w:rPr>
                <w:sz w:val="24"/>
                <w:szCs w:val="24"/>
                <w:lang w:val="en-US"/>
              </w:rPr>
              <w:t>STEM</w:t>
            </w:r>
            <w:r>
              <w:rPr>
                <w:sz w:val="24"/>
                <w:szCs w:val="24"/>
              </w:rPr>
              <w:t>-образования 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нтр развития </w:t>
            </w:r>
            <w:r>
              <w:rPr>
                <w:rFonts w:eastAsia="Calibri"/>
                <w:sz w:val="24"/>
                <w:szCs w:val="24"/>
                <w:lang w:val="en-US"/>
              </w:rPr>
              <w:t>STEM</w:t>
            </w:r>
            <w:r>
              <w:rPr>
                <w:rFonts w:eastAsia="Calibri"/>
                <w:sz w:val="24"/>
                <w:szCs w:val="24"/>
              </w:rPr>
              <w:t xml:space="preserve">-образования </w:t>
            </w:r>
            <w:r>
              <w:rPr>
                <w:rFonts w:eastAsia="Calibri"/>
                <w:sz w:val="24"/>
                <w:szCs w:val="24"/>
                <w:lang w:val="en-US"/>
              </w:rPr>
              <w:t>www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labsteam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етова Л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 участника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Участие в мероприятиях Всероссийского уровня (вебин</w:t>
      </w:r>
      <w:r>
        <w:rPr/>
        <w:t>ары)</w:t>
      </w:r>
    </w:p>
    <w:tbl>
      <w:tblPr>
        <w:tblW w:w="11737" w:type="dxa"/>
        <w:jc w:val="left"/>
        <w:tblInd w:w="-1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851"/>
        <w:gridCol w:w="2755"/>
        <w:gridCol w:w="2169"/>
        <w:gridCol w:w="1030"/>
        <w:gridCol w:w="2268"/>
        <w:gridCol w:w="737"/>
        <w:gridCol w:w="822"/>
      </w:tblGrid>
      <w:tr>
        <w:trPr/>
        <w:tc>
          <w:tcPr>
            <w:tcW w:w="1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/>
              <w:t>Да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вебина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орма учас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.И.О. участника,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вебинаров (10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бщественная организация содействия развитию сферы ДО «Воспитатели России», ФГБНУ «Институт изучения детства, семьи и воспитания  Российской академии образования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гуллина 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Л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ева А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ибаева Г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Г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еева Д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нова 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япина Г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а 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535" w:hRule="atLeast"/>
        </w:trPr>
        <w:tc>
          <w:tcPr>
            <w:tcW w:w="1091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Печатные издания, стать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22"/>
        <w:gridCol w:w="2840"/>
        <w:gridCol w:w="155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здания, 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(часть1) «Край родной, навек любимый, где найдешь еще такой» в номинации «Проектно-исследовательские работы: история и топомимика родного края» ГАОУ «Республиканский олимпиадный центр» МО и Н Р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й родной, навек любимы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Е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ругое </w:t>
      </w:r>
    </w:p>
    <w:tbl>
      <w:tblPr>
        <w:tblW w:w="11737" w:type="dxa"/>
        <w:jc w:val="left"/>
        <w:tblInd w:w="-1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851"/>
        <w:gridCol w:w="2977"/>
        <w:gridCol w:w="1276"/>
        <w:gridCol w:w="1134"/>
        <w:gridCol w:w="1984"/>
        <w:gridCol w:w="1588"/>
        <w:gridCol w:w="822"/>
      </w:tblGrid>
      <w:tr>
        <w:trPr/>
        <w:tc>
          <w:tcPr>
            <w:tcW w:w="1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/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орма учас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.И.О. участника,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зачет по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фонова Е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гуллина Р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Эколята-молодые защитники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япина Г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материалов в ИТсети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 безопасности в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Л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сайте ДОУ в ЭО РТ</w:t>
            </w:r>
          </w:p>
        </w:tc>
      </w:tr>
      <w:tr>
        <w:trPr>
          <w:trHeight w:val="535" w:hRule="atLeast"/>
        </w:trPr>
        <w:tc>
          <w:tcPr>
            <w:tcW w:w="1091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Вывод: воспитательно-образовательный процесс в ДОУ строится с учетом требований санитарно-гигиенического режима в дошкольных учреждениях. Годовые задачи реализованы в полном объеме. В ДОУ систематически организуются и проводятся различные тематические мероприятия  как с детьми, педагогами, так и родител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В 2020-2021 учебном  году планируем продолжать работу в повышении профессиональной компетентности педагогов в рамках инновационной деятельности, оказание методической поддержки педагогам в реализации проектов; формирование таких компетенций как креативность, кооперация, критическое мышление и коммуникац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За текущий учебный год пополнен учебно-методический комплект по программе «Первые шаги», позволяющий  педагогам ясельной группы проводить воспитательно-образовательный процесс на достаточно хорошем уровне, спортивный зал докомплектован физкультурным оборудованием для повышения качества работы по сохранению и укреплению здоровь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 республиканского проекта по обучению двум государственным языкам согласно  УМК проходила на хорошем уров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 xml:space="preserve">На итоговом педсовете ДОУ воспитателями был представлен анализ работы групп за прошедший учебный год, в результате сделаны общие выводы и перспективы на </w:t>
      </w:r>
      <w:r>
        <w:rPr>
          <w:sz w:val="24"/>
          <w:szCs w:val="24"/>
          <w:lang w:val="tt-RU"/>
        </w:rPr>
        <w:t>новый уч.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яду с положительным, были выявлены недостатки:</w:t>
      </w:r>
    </w:p>
    <w:p>
      <w:pPr>
        <w:pStyle w:val="Normal"/>
        <w:numPr>
          <w:ilvl w:val="0"/>
          <w:numId w:val="14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й уровень образованности родителей и детей по формированию здорового образа жизни.</w:t>
      </w:r>
    </w:p>
    <w:p>
      <w:pPr>
        <w:pStyle w:val="Normal"/>
        <w:numPr>
          <w:ilvl w:val="0"/>
          <w:numId w:val="14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внедрение современных технологий в практику работы ДОУ, недостаточно используется  экспериментальная работа в жизни детей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ценка содержания и качества подготовки воспитанник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Уровень развития детей анализируется по итогам педагогического мониторинга. Формы проведения мониторинга: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ческие занятия (по каждому разделу программы)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ческие срезы;</w:t>
      </w:r>
    </w:p>
    <w:p>
      <w:pPr>
        <w:pStyle w:val="Normal"/>
        <w:numPr>
          <w:ilvl w:val="0"/>
          <w:numId w:val="10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ения, итоговые занят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. Так, результаты качества освоения ООП Детского сада на конец 2020 года(декабрь)</w:t>
      </w:r>
      <w:r>
        <w:rPr/>
        <w:t xml:space="preserve"> выглядят следующим образом:</w:t>
      </w:r>
    </w:p>
    <w:tbl>
      <w:tblPr>
        <w:tblW w:w="99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5"/>
        <w:gridCol w:w="709"/>
        <w:gridCol w:w="709"/>
        <w:gridCol w:w="1134"/>
        <w:gridCol w:w="754"/>
        <w:gridCol w:w="852"/>
        <w:gridCol w:w="607"/>
        <w:gridCol w:w="784"/>
        <w:gridCol w:w="1964"/>
      </w:tblGrid>
      <w:tr>
        <w:trPr/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звития воспитанников в рамках целевых ориенти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ошкольные группы/6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о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формирования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сформировано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воспитанников в пределе нормы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сли/20ч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 мае 2020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</w:t>
      </w:r>
      <w:r>
        <w:rPr>
          <w:sz w:val="24"/>
          <w:szCs w:val="24"/>
        </w:rPr>
        <w:t>количестве 21</w:t>
      </w:r>
      <w:r>
        <w:rPr>
          <w:color w:val="000000"/>
          <w:sz w:val="24"/>
          <w:szCs w:val="24"/>
        </w:rPr>
        <w:t xml:space="preserve"> человека (высокий уровень-19/90,5%, средний уровень-2/9,5%; низкий -0)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6297930" cy="442150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, учитывая, что дети к нам приходят на 6-12 месяцев (разные сроки) на лечение и оздоровление, а потом уходят в другие  детские сады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2020 году в период самоизоляции, введенной в качестве ограничительного мероприятия, занятия с детьми воспитатели вели дистанционно через Skype, Zoom, WhatsApp, социальные сети. Подключали к работе родителей. Чтобы они могли участвовать в обучении и воспитании, организовывали для них консультации, помогали с литературой, совместно решали технические проблем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Опрос музыкального руководителя, педагога-логопеда и инструктора по физической культуре показал, что наряду с техническими сложностями проведения занятий в дистанционном режиме, были трудности в организации занятий со стороны родителей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: подобные занятия лучше проводить преимущественно при очном взаимодействии педагога и воспитанника.</w:t>
      </w:r>
    </w:p>
    <w:p>
      <w:pPr>
        <w:pStyle w:val="Normal"/>
        <w:widowControl w:val="false"/>
        <w:spacing w:lineRule="exact" w:line="210"/>
        <w:ind w:left="20" w:firstLine="84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Качество работы логопеда - 85%</w:t>
      </w:r>
    </w:p>
    <w:p>
      <w:pPr>
        <w:pStyle w:val="Normal"/>
        <w:widowControl w:val="false"/>
        <w:spacing w:lineRule="exact" w:line="278" w:before="0" w:after="248"/>
        <w:ind w:left="20" w:right="20" w:firstLine="84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Предложения: Обратить серьезное внимание на раннее выявление речевых наруше</w:t>
        <w:softHyphen/>
        <w:t>ний у детей средней группы. Активизировать участие родителей в коррекционной работе, привлекать родителей через разнообразные формы работы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ценка организации учебного процесса (воспитательно-образовательного процесса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основе образовательного процесса в Детском саду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6"/>
        </w:numPr>
        <w:spacing w:before="100" w:after="10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;</w:t>
      </w:r>
    </w:p>
    <w:p>
      <w:pPr>
        <w:pStyle w:val="Normal"/>
        <w:numPr>
          <w:ilvl w:val="0"/>
          <w:numId w:val="6"/>
        </w:numPr>
        <w:spacing w:before="10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я в рамках образовательной деятельности ведутся по подгруппам. Продолжительность занятий соответствует СанПиН 1.2.3685-21 и составляет:</w:t>
      </w:r>
    </w:p>
    <w:p>
      <w:pPr>
        <w:pStyle w:val="Normal"/>
        <w:numPr>
          <w:ilvl w:val="0"/>
          <w:numId w:val="12"/>
        </w:numPr>
        <w:spacing w:before="100" w:after="10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уппах с детьми от 1,5 до 3 лет – до 10 мин;</w:t>
      </w:r>
    </w:p>
    <w:p>
      <w:pPr>
        <w:pStyle w:val="Normal"/>
        <w:numPr>
          <w:ilvl w:val="0"/>
          <w:numId w:val="12"/>
        </w:numPr>
        <w:spacing w:before="100" w:after="10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уппах с детьми от 3 до 4 лет – до 15 мин;</w:t>
      </w:r>
    </w:p>
    <w:p>
      <w:pPr>
        <w:pStyle w:val="Normal"/>
        <w:numPr>
          <w:ilvl w:val="0"/>
          <w:numId w:val="12"/>
        </w:numPr>
        <w:spacing w:before="100" w:after="10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уппах с детьми от 4 до 5 лет – до 20 мин;</w:t>
      </w:r>
    </w:p>
    <w:p>
      <w:pPr>
        <w:pStyle w:val="Normal"/>
        <w:numPr>
          <w:ilvl w:val="0"/>
          <w:numId w:val="12"/>
        </w:numPr>
        <w:spacing w:before="0" w:after="0"/>
        <w:ind w:left="777" w:right="181" w:hanging="35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уппах с детьми от 5 до 6 лет – до 25 мин;</w:t>
      </w:r>
    </w:p>
    <w:p>
      <w:pPr>
        <w:pStyle w:val="Normal"/>
        <w:numPr>
          <w:ilvl w:val="0"/>
          <w:numId w:val="12"/>
        </w:numPr>
        <w:ind w:left="777" w:right="181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уппах с детьми от 6 до 7 лет – до 30 ми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 занятиями в рамках образовательной деятельности предусмотрены перерывы продолжительностью не менее 10 мину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формой занятия является игра. 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не допустить распространения коронавирусной инфекции, администрация Детского сада ввела в 2020 году дополнительные ограничительные и профилактические меры в соответствии с СП 3.1/2.4.3598-20:</w:t>
      </w:r>
    </w:p>
    <w:p>
      <w:pPr>
        <w:pStyle w:val="Normal"/>
        <w:numPr>
          <w:ilvl w:val="0"/>
          <w:numId w:val="3"/>
        </w:numPr>
        <w:spacing w:before="100" w:after="10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дневный усиленный фильтр воспитанников и работников – термометрию с помощью бесконтактных термометров и опрос на наличие признаков инфекционных заболеваний. Лица с признаками инфекционных заболеваний изолируются, а детский сад уведомляет территориальный орган Роспотребнадзора;</w:t>
      </w:r>
    </w:p>
    <w:p>
      <w:pPr>
        <w:pStyle w:val="Normal"/>
        <w:numPr>
          <w:ilvl w:val="0"/>
          <w:numId w:val="3"/>
        </w:numPr>
        <w:spacing w:before="100" w:after="10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недельную генеральную уборку с применением дезинфицирующих средств, разведенных в концентрациях по вирусному режиму;</w:t>
      </w:r>
    </w:p>
    <w:p>
      <w:pPr>
        <w:pStyle w:val="Normal"/>
        <w:numPr>
          <w:ilvl w:val="0"/>
          <w:numId w:val="3"/>
        </w:numPr>
        <w:spacing w:before="100" w:after="10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дневную влажную уборку с обработкой всех контактных поверхностей, игрушек и оборудования дезинфицирующими средствами;</w:t>
      </w:r>
    </w:p>
    <w:p>
      <w:pPr>
        <w:pStyle w:val="Normal"/>
        <w:numPr>
          <w:ilvl w:val="0"/>
          <w:numId w:val="3"/>
        </w:numPr>
        <w:spacing w:before="100" w:after="10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3"/>
        </w:numPr>
        <w:spacing w:before="100" w:after="10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ое проветривание групповых комнат в отсутствие воспитанников;</w:t>
      </w:r>
    </w:p>
    <w:p>
      <w:pPr>
        <w:pStyle w:val="Normal"/>
        <w:numPr>
          <w:ilvl w:val="0"/>
          <w:numId w:val="3"/>
        </w:numPr>
        <w:spacing w:before="0" w:after="0"/>
        <w:ind w:left="777" w:right="181" w:hanging="35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всех занятий в помещениях групповой ячейки или на открытом воздухе отдельно от других групп;</w:t>
      </w:r>
    </w:p>
    <w:p>
      <w:pPr>
        <w:pStyle w:val="Normal"/>
        <w:numPr>
          <w:ilvl w:val="0"/>
          <w:numId w:val="3"/>
        </w:numPr>
        <w:ind w:left="777" w:right="181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е о заключении врача об отсутствии медицинских противопоказаний для пребывания в детском саду ребенка, который переболел или контактировал с больным COVID-19.</w:t>
      </w:r>
    </w:p>
    <w:p>
      <w:pPr>
        <w:pStyle w:val="Normal"/>
        <w:numPr>
          <w:ilvl w:val="2"/>
          <w:numId w:val="3"/>
        </w:numPr>
        <w:ind w:left="2160" w:right="-1" w:hanging="360"/>
        <w:jc w:val="both"/>
        <w:rPr>
          <w:b/>
          <w:b/>
          <w:sz w:val="24"/>
        </w:rPr>
      </w:pPr>
      <w:r>
        <w:rPr>
          <w:b/>
          <w:sz w:val="24"/>
        </w:rPr>
        <w:t>Качество кадрового обеспечения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едагогический коллектив в составе 12 педагогов: 8 воспитателей, 1 старший воспитатель, 1 учитель-логопед, 1 музыкальный руководитель, 1 инструктор по физической культуре (совместитель), 1 воспитатель по обучению татарскому (родному) языку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Сравнительные показатели образовательного  уровня педагогических кадров: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15pt;height:144.1pt" filled="f" o:ole="">
            <v:imagedata r:id="rId5" o:title=""/>
          </v:shape>
          <o:OLEObject Type="Embed" ProgID="" ShapeID="ole_rId4" DrawAspect="Content" ObjectID="_564353816" r:id="rId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Один педагог(Агафонова Е.В.) прошла профпереподготовку </w:t>
      </w:r>
      <w:r>
        <w:rPr>
          <w:sz w:val="24"/>
          <w:szCs w:val="24"/>
        </w:rPr>
        <w:t xml:space="preserve"> по дополнительной  программе профессиональной переподготовки «Педагогика и методика дополнительного образования детей»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Сравнительные показатели квалификационного уровня педагогических кадров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2"/>
        <w:gridCol w:w="2977"/>
        <w:gridCol w:w="2126"/>
        <w:gridCol w:w="709"/>
        <w:gridCol w:w="21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Высш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8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 кв.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С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не аттестова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2/9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 чел (16,7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9 чел (75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 чел (8,3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/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чел (16,7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0 (83,3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2/9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 чел (16,7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9 чел (75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 чел(8,3) из д/о</w:t>
            </w:r>
          </w:p>
        </w:tc>
      </w:tr>
    </w:tbl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ттестация педагогов в 2020г.: Култынова О.П.-первая квалификационная категория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нижение квалификационного  уровня произошло в связи с тем, что один педагог уволилась (выход на пенсию), другая вышла из декретного отпуска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Педагогические кадры детского сада имеют большой педагогический  стаж работы: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843"/>
        <w:gridCol w:w="1843"/>
        <w:gridCol w:w="1701"/>
        <w:gridCol w:w="2126"/>
      </w:tblGrid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п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2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ее 20 лет</w:t>
            </w:r>
          </w:p>
        </w:tc>
      </w:tr>
      <w:tr>
        <w:trPr>
          <w:trHeight w:val="32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урсовая переподготовка педагогов была проведена согласно плана КПК, в 2020 году обучились:  Атяпина Г.Р., Ахметова Л.М., Гурьянова Т.С., Кузнецова А.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ведения о наград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318"/>
        <w:gridCol w:w="337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ды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13 чел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МО и Н Р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ра МО и Н Р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дный знак «За заслуги в образовании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РТ), 1(РФ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Управления образования города Казан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Отдела образования Советского района г.Казан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вод: прослеживается стабильность педагогического коллектива, повышение квалификации и профессиональной компетентности.</w:t>
      </w:r>
    </w:p>
    <w:p>
      <w:pPr>
        <w:pStyle w:val="Normal"/>
        <w:numPr>
          <w:ilvl w:val="2"/>
          <w:numId w:val="3"/>
        </w:numPr>
        <w:ind w:left="2160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Оценка учебно-методического обеспечения  </w:t>
      </w:r>
    </w:p>
    <w:p>
      <w:pPr>
        <w:pStyle w:val="11"/>
        <w:shd w:fill="auto" w:val="clear"/>
        <w:ind w:left="20" w:hanging="0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>Коллектив детского сада   осуществляет  образовательный процесс по Основной образовательной программе дошкольного образования МБДОУ «Детский сад № 76 присмотра и оздоровления».</w:t>
      </w:r>
      <w:r>
        <w:rPr>
          <w:sz w:val="24"/>
          <w:szCs w:val="24"/>
        </w:rPr>
        <w:t xml:space="preserve"> Программа спроектирована с учетом ФГОС дошкольного образования, особенностей  образовательного учреждения, региона и муниципалитета,  образовательных потребностей и запросов </w:t>
      </w:r>
      <w:r>
        <w:rPr>
          <w:sz w:val="24"/>
          <w:szCs w:val="24"/>
          <w:lang w:val="ru-RU"/>
        </w:rPr>
        <w:t xml:space="preserve">родителей </w:t>
      </w:r>
      <w:r>
        <w:rPr/>
        <w:t xml:space="preserve"> </w:t>
      </w:r>
      <w:r>
        <w:rPr>
          <w:sz w:val="24"/>
          <w:szCs w:val="24"/>
        </w:rPr>
        <w:t>на основе Примерной основной образовательной программы дошкольного образования (Одобренной решением федерального учебно-методического объединения по общему образованию протокол от 20 мая 2015 г № 2/15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асть Программы (40 %), формируемая участниками образовательного процесса, построена на основе ЭКС (Этнокультурная составляющая)/национально-регионального компонента/ и за счет приоритетных направления ДОУ – оздоровление и лечение детей с туберкулезной интоксикацией; коррекционно-развивающей работы по исправлению недостатков речи и дефектов в звукопроизношении детей старшего дошкольного возраста. ЭКС Программы построена на основе программы:  Региональная программа дошкольного образования.</w:t>
      </w:r>
      <w:r>
        <w:rPr>
          <w:sz w:val="24"/>
          <w:szCs w:val="24"/>
          <w:lang w:val="tt-RU"/>
        </w:rPr>
        <w:t xml:space="preserve"> СӨЕНЕЧ.РАДОСТЬ ПОЗНАНИЯ. – Казань:Магариф-Вакып</w:t>
      </w:r>
      <w:r>
        <w:rPr>
          <w:sz w:val="24"/>
          <w:szCs w:val="24"/>
        </w:rPr>
        <w:t>,2016 – составленной с учетом климатических, национально-культурных и демографических  условий Республики Татарстан;  обучение детей татарскому (родному языку) осуществляется на основе учебно-методических комплектов (УМК) «Говорим по-татарски», 2011 (в полном объеме); «Туган телд</w:t>
      </w:r>
      <w:r>
        <w:rPr>
          <w:sz w:val="24"/>
          <w:szCs w:val="24"/>
          <w:lang w:val="tt-RU"/>
        </w:rPr>
        <w:t>ә сөйләшәбез</w:t>
      </w:r>
      <w:r>
        <w:rPr>
          <w:sz w:val="24"/>
          <w:szCs w:val="24"/>
        </w:rPr>
        <w:t>» (частично - в соответствии с данными диагностики владения татарским языком детей-татар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бота с детьми ясельной группы строится на основе программы </w:t>
      </w:r>
      <w:r>
        <w:rPr>
          <w:rFonts w:eastAsia="Calibri"/>
          <w:bCs/>
          <w:sz w:val="24"/>
          <w:szCs w:val="24"/>
        </w:rPr>
        <w:t>«Первые шаги»- комплексная образовательная программа для детей раннего возраста, Е.О.Смирнова, Л.Н.Галигузова, С.Ю.Мещерякова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Коррекционно-речевая работа осуществляется по программам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. «Программа логопедической работы по преодолению фонетико-фонематического недоразвития у детей» (для старшей и подготовительной групп). Авторы: Т.Б. Филичева, Г.В.Чиркина.</w:t>
      </w:r>
    </w:p>
    <w:p>
      <w:pPr>
        <w:pStyle w:val="Style16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2. «Программа логопедической работы по преодолению общего недоразвития речи у детей». Авторы: Т.Б.Филичева, Т.В.Туманова, Г.В.Чиркина.</w:t>
      </w:r>
    </w:p>
    <w:p>
      <w:pPr>
        <w:pStyle w:val="Style16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«Игротеке» собран хороший материал для игр и упражнений с детьми на развитие творческих и интеллектуальных способностей.</w:t>
      </w:r>
    </w:p>
    <w:p>
      <w:pPr>
        <w:pStyle w:val="Normal"/>
        <w:numPr>
          <w:ilvl w:val="2"/>
          <w:numId w:val="3"/>
        </w:numPr>
        <w:ind w:left="2160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 библиотечно-информационного обеспечения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0" w:hanging="3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грамм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«От рождения до школы»- Инновационная программа дошкольного образования, под ред. Н.Е.Вераксы, Т.С.Комаровой, Э.М.Дорофеевой, М: Мозаика-синтез, 2019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«С</w:t>
            </w:r>
            <w:r>
              <w:rPr>
                <w:rFonts w:eastAsia="Calibri"/>
                <w:bCs/>
                <w:sz w:val="24"/>
                <w:szCs w:val="24"/>
                <w:lang w:val="tt-RU"/>
              </w:rPr>
              <w:t>өенеч-</w:t>
            </w:r>
            <w:r>
              <w:rPr>
                <w:rFonts w:eastAsia="Calibri"/>
                <w:bCs/>
                <w:sz w:val="24"/>
                <w:szCs w:val="24"/>
              </w:rPr>
              <w:t>Радость познания» – Региональная образовательная программа ДО, Р.К.Шаехова, Магариф-Вакыт, 201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«Первые шаги»- комплексная образовательная программа для детей раннего возраста, Е.О.Смирнова, Л.Н.Галигузова, С.Ю.Мещерякова-3-е изд.-М:ООО «Русское слово», 2019</w:t>
            </w:r>
          </w:p>
        </w:tc>
      </w:tr>
      <w:tr>
        <w:trPr>
          <w:trHeight w:val="21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0" w:hanging="3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граммы,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хнологии и пособия по образовательной области «Физическое развитие»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доровье -В.Г.Алямовская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изическая культура – дошкольникам / Л.И.Пензулаева- 2016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 физкультурой дружить - здоровым быть / М.Д. Маханева. – М.: ТЦ «Сфера», 2009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одвижные игры и игровые упражнения для детей 5-7 лет / Л.И. Пензулаева. – М.: Владос, 2002.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Воспитание здорового ребенка / М.Д. Маханева. – М.: Аркти,  1997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граммы технологии и пособия по образовательной области «Социально-коммуникативное развитие»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Юный эколог» // Николаева С.Н.   В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кн.: Юный эколог: Программа и условия ее реализации в дошкольном учреждении. - М., 1998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ондаренко А.К. Дидактические игры в детском саду. – М.: Просвещение, 1991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мирнова Е.О., Богуславская З.М. Развивающие игры для детей. – М.: Просвещение, 1991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ихайленко И.Я., Короткова Н.А. Игра с правилами в дошкольном возрасте. – М.: Сфера, 2008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ихайленко И.Я., Короткова Н.А. Как играть с ребенком? – М.: Сфера, 2008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уре Р., Островская Л. Воспитатель и дети. – М., 1979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злова С.А. «Я – человек». Программа социального развития ребенка. – М.: Школьная Пресса, 2003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сновы безопасности детей дошкольного возраста. / Н.Н. Авдеева, О.Л. Князева, Р.Б. Стеркина. М.: Просвещение, 2007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езопасность: Учебное пособие по основам безопасности жизнедеятельности детей старшего дошкольного возраста. / Н.Н. Авдеева, О.Л. Князева, Р.Б. Стеркина. – М.: ООО «Издательство АСТ-ЛТД», 1998. – 160 с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учение детей дошкольного возраста правилам безопасного поведения на дорогах / Региональный стандарт Мин. образования Республики Татарстан. /. – Казань, 2008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теркина Р.Б. Основы безопасности детей дошкольного возраста. – М.: Просвещение, 2000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нструирование и ручной труд в детском саду. Пособие для воспитателей / Л.В. Куцакова. – М: Просвещение, 1990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еседы с дошкольниками о профессиях. / Т.В. Потапова – М: Сфера,2005. (Серия «Вместе с дошкольниками»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граммы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хнологии и пособия по образовательной области «Речевое развитие»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Бондаренко А.К. Дидактические игры в детском саду. – М.: Просвещение, 1985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Гербова В.В. Занятия по развитию речи в первой младшей группе.М: Мозаика- Синтез, 2011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Гербова В.В. Занятия по развитию речи во второй младшей группе.М: Мозаика- Синтез, 2010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Гербова В.В. Занятия по развитию речи в средней группе.М: Мозаика- Синтез, 2011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Гербова В.В. Занятия по развитию речи в старшей группе.М: Мозаика- Синтез, 2011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Гербова В.В. Занятия по развитию речи в подготовительной к школе группа. М: Мозаика- Синтез, 2011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Ушакова О.С. Занятия по развитию речи в детском саду. – М.: Просвещение, 1993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Илларионова Ю.Г. Учите детей отгадывать загадки. – М.: Просвещение, 1985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граммы,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хнологии и пособия по образовательной области «Познавательное развитие»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Гризик Т. Познавательное развитие детей 4-5 лет. – М., 1997.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ind w:hanging="14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Помораева И.А.,  Позина В.А..«Формирование элементарных математических представлений младшая группа». М: Мозайка – Синтез, 2016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.Колесникова Е.В. Математика для детей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Чего на свете не бывает?: Занимательные игры для детей с 3 до 6 лет / Под ред. О.М. Дьяченко. – М.: Просвещение, 199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граммы,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хнологии и пособия пособий по образовательной области «Художественно-эстетическое развитие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Швайко Г.С. Занятия по изобразительной деятельности в детском саду (средняя, старшая группы). – М.:  Владос, 2001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ригорьева Г.Г.  Изобразительная деятельность дошкольников. – М.: Академия, 1997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ригорьева Г.Г.  Игровые приемы в обучении дошкольников изобразительной деятельности. М.: Просвещение, 1995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283"/>
              <w:jc w:val="both"/>
              <w:rPr>
                <w:rFonts w:eastAsia="TimesNewRomanPSMT;Arial Unicode MS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ерия «Искусство - детям!» в издательстве «Мозаика-синтез».Народная пластика и декоративная лепка. – М.: Просвещение, 1984г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уцакова Л.В. Конструирование и ручной труд в детском саду: Программа и конспекты занятий. М.,2007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уцакова Л.В. Занятия по конструированию из строительного материала. М.2006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Камертон: программа музыкального образования детей раннего и дошкольного возраста / Э. П. Костина. – 2-е изд. – М.: Просвещение, 2006. 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Каплунова И., Новоскольцева И. Праздник каждый день. Программа музыкального воспитания детей дошкольного возраста «Ладушки», младшая группа. СПб.: Изд-во «Композитор», 1999.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Ладушки / И. Каплунова, И. Новооскольцева. // Праздник каждый день. Программа музыкального воспитания детей. – СПб.: Композитор, 1999.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Мерзлякова С.И. «Волшебный мир театра». Программа развития сценического творчества детей средствами театрализованных игр и игровых представлений». – М.: «Владос», 1999.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Радынова О.П. Музыкальные шедевры. Авторская программа и методические рекомендации. – М.: «Издательство ГНОМ и Д», 2000. – (Музыка для дошкольников и младших школьников.)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283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Сауко Т.Н., Буренина А.И. Топ-хлоп, малыши: программа музыкально-ритмического воспитания детей 2-3 лет. – СПб., 2001.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 Оценка материально-технической базы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2020году материально - техническое состояние детского сада в целом удовлетворительное. Была проведена плодотворная работа по улучшению материально-технического состояния учреждения.  Приобрели: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- МФУ «</w:t>
      </w:r>
      <w:r>
        <w:rPr>
          <w:sz w:val="24"/>
          <w:lang w:val="en-US"/>
        </w:rPr>
        <w:t>EPSON</w:t>
      </w:r>
      <w:r>
        <w:rPr>
          <w:sz w:val="24"/>
        </w:rPr>
        <w:t xml:space="preserve"> </w:t>
      </w:r>
      <w:r>
        <w:rPr>
          <w:sz w:val="24"/>
          <w:lang w:val="en-US"/>
        </w:rPr>
        <w:t>XP</w:t>
      </w:r>
      <w:r>
        <w:rPr>
          <w:sz w:val="24"/>
        </w:rPr>
        <w:t xml:space="preserve"> – 352»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- Бесконтакные термометры – 5 шт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- Музыкальные инструменты – 8 видов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- Демосистемы - 6 шт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- Дозаторы локтевые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– 3шт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4"/>
        </w:rPr>
        <w:t>- Компьютерный процессор – 1 шт.,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- кухонное оборудование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-банеры для музыкального зала (3 шт)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Благоустройство здания и территории: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- полная замена кровельного покрытия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-косметический ремонт групп,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-оформление цветников;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-замена песка;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-обновление покраски оборудования участ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бель во всех группах- регулируемая по высоте. Педагоги старались обустроить уголки для детей так, чтобы они могли быть многофункциональными и передвижными. Во всех группах имеются уголки для экспериментирования, физического развития и оздор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оснастили  «Игротеку»  новым  игровым материалом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2020 году аварийных ситуаций, повлекших закрытие детского сада, не было. </w:t>
      </w:r>
    </w:p>
    <w:p>
      <w:pPr>
        <w:pStyle w:val="Normal"/>
        <w:widowControl w:val="false"/>
        <w:spacing w:lineRule="exact" w:line="274" w:before="0" w:after="240"/>
        <w:ind w:left="20" w:right="20" w:firstLine="860"/>
        <w:jc w:val="both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Вывод: В МБДОУ предметно-пространственная среда максимально способствует всестороннему развитию дошкольников.</w:t>
      </w:r>
    </w:p>
    <w:p>
      <w:pPr>
        <w:pStyle w:val="Normal"/>
        <w:numPr>
          <w:ilvl w:val="2"/>
          <w:numId w:val="6"/>
        </w:numPr>
        <w:ind w:left="2160" w:right="-1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нутренняя система оценки качества образ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етском саду утверждено положение о внутренней системе оценки качества образования от 19.05.2020. Мониторинг качества образовательной деятельности в 2020 году показал хорошую работу педагогического коллектива по всем показателям даже с учетом некоторых организационных сбоев, вызванных применением дистанционных технолог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здоровья и физического развития воспитанников удовлетворительные. 89 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 и 15 процентов выпускников зачислены в школы с углубленным изучением предметов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rPr/>
      </w:pPr>
      <w:r>
        <w:rPr>
          <w:color w:val="000000"/>
          <w:sz w:val="24"/>
          <w:szCs w:val="24"/>
        </w:rPr>
        <w:t>В период с 12.10.2020 по 19.10.2020 проводилось анкетирование 79 родителей, получены следующие результаты:</w:t>
      </w:r>
    </w:p>
    <w:p>
      <w:pPr>
        <w:pStyle w:val="Normal"/>
        <w:numPr>
          <w:ilvl w:val="0"/>
          <w:numId w:val="5"/>
        </w:numPr>
        <w:spacing w:before="100" w:after="100"/>
        <w:ind w:left="780" w:right="180" w:hanging="360"/>
        <w:contextualSpacing/>
        <w:rPr/>
      </w:pPr>
      <w:r>
        <w:rPr>
          <w:color w:val="000000"/>
          <w:sz w:val="24"/>
          <w:szCs w:val="24"/>
        </w:rPr>
        <w:t>доля получателей услуг, положительно оценивающих доброжелательность и вежливость работников организации, – 91 процент;</w:t>
      </w:r>
    </w:p>
    <w:p>
      <w:pPr>
        <w:pStyle w:val="Normal"/>
        <w:numPr>
          <w:ilvl w:val="0"/>
          <w:numId w:val="5"/>
        </w:numPr>
        <w:spacing w:before="100" w:after="100"/>
        <w:ind w:left="780" w:right="180" w:hanging="360"/>
        <w:contextualSpacing/>
        <w:rPr/>
      </w:pPr>
      <w:r>
        <w:rPr>
          <w:color w:val="000000"/>
          <w:sz w:val="24"/>
          <w:szCs w:val="24"/>
        </w:rPr>
        <w:t>доля получателей услуг, удовлетворенных компетентностью работников организации, – 82 процента;</w:t>
      </w:r>
    </w:p>
    <w:p>
      <w:pPr>
        <w:pStyle w:val="Normal"/>
        <w:numPr>
          <w:ilvl w:val="0"/>
          <w:numId w:val="5"/>
        </w:numPr>
        <w:spacing w:before="100" w:after="100"/>
        <w:ind w:left="780" w:right="180" w:hanging="360"/>
        <w:contextualSpacing/>
        <w:rPr/>
      </w:pPr>
      <w:r>
        <w:rPr>
          <w:color w:val="000000"/>
          <w:sz w:val="24"/>
          <w:szCs w:val="24"/>
        </w:rPr>
        <w:t>доля получателей услуг, удовлетворенных материально-техническим обеспечением организации, – 85 процентов;</w:t>
      </w:r>
    </w:p>
    <w:p>
      <w:pPr>
        <w:pStyle w:val="Normal"/>
        <w:numPr>
          <w:ilvl w:val="0"/>
          <w:numId w:val="5"/>
        </w:numPr>
        <w:spacing w:before="100" w:after="100"/>
        <w:ind w:left="780" w:right="180" w:hanging="360"/>
        <w:contextualSpacing/>
        <w:rPr/>
      </w:pPr>
      <w:r>
        <w:rPr>
          <w:color w:val="000000"/>
          <w:sz w:val="24"/>
          <w:szCs w:val="24"/>
        </w:rPr>
        <w:t>доля получателей услуг, удовлетворенных качеством  предоставляемых образовательных услуг, – 84 процента;</w:t>
      </w:r>
    </w:p>
    <w:p>
      <w:pPr>
        <w:pStyle w:val="Normal"/>
        <w:numPr>
          <w:ilvl w:val="0"/>
          <w:numId w:val="5"/>
        </w:numPr>
        <w:spacing w:before="10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получателей услуг, которые готовы рекомендовать организацию родственникам и знакомым, – 92 процента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езультаты анализа опроса родителей (законных представителей) об оценке применения Детским садом дистанционных технологий свидетельствуют о достаточном уровне удовлетворенности качеством образовательной деятельности в дистанционном режиме. Так, 95% родителей отмечают, что работа воспитателей при пандемии и после была качественной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Участвовали в МКДО-2020 (мониторинг качества дошкольного образования РФ) в соответствии с письмом Федеральной службы по надзору в сфере образования и науки от 11.09.2020 №13-452, №13-453 и приказа  № под-1183/20 от 12.11.2020 МО и Н РТ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статьей 95 </w:t>
      </w:r>
      <w:hyperlink r:id="rId6">
        <w:r>
          <w:rPr>
            <w:rStyle w:val="InternetLink"/>
            <w:color w:val="000000"/>
            <w:sz w:val="24"/>
            <w:szCs w:val="24"/>
          </w:rPr>
          <w:t>Федерального закона от 29.12.2012 №273-ФЗ «Об образовании в Российской Федерации</w:t>
        </w:r>
      </w:hyperlink>
      <w:r>
        <w:rPr>
          <w:sz w:val="24"/>
          <w:szCs w:val="24"/>
        </w:rPr>
        <w:t>»  в отношении организаций, осуществляющих образовательную деятельность  была осуществлена независимая оценка качества образования (октябрь-декабрь) </w:t>
      </w:r>
    </w:p>
    <w:p>
      <w:pPr>
        <w:pStyle w:val="Normal"/>
        <w:shd w:fill="FFFFFF" w:val="clear"/>
        <w:rPr/>
      </w:pPr>
      <w:r>
        <w:rPr>
          <w:color w:val="222222"/>
          <w:sz w:val="24"/>
          <w:szCs w:val="24"/>
        </w:rPr>
        <w:t xml:space="preserve">    </w:t>
      </w:r>
      <w:r>
        <w:rPr>
          <w:color w:val="222222"/>
          <w:sz w:val="24"/>
          <w:szCs w:val="24"/>
        </w:rPr>
        <w:t>В рамках проводимых оценочных мероприятий  родители заполнили анкету, руководитель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222222"/>
          <w:sz w:val="24"/>
          <w:szCs w:val="24"/>
        </w:rPr>
        <w:t>файл - карту по размещённой информации на стендах в организациях, доступности условий для инвалидов и маломобильных групп населения, комфортности условий для предоставления услуг. По протоколу №17 по результатам сбора, обобщения и анализа информации в целях НОК  условий осуществления образовательной деятельности: итого по критериям-85,66 балл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риказом МО и Н РФ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от 10.12.2013г. №13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казатели деятельно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ДОУ «Детский сад № 76 присмотра и оздоровления» Советского района г. Казани, подлежащей самообследованию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2020 г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10334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4821"/>
        <w:gridCol w:w="2297"/>
        <w:gridCol w:w="2149"/>
      </w:tblGrid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 п/п</w:t>
            </w:r>
          </w:p>
        </w:tc>
        <w:tc>
          <w:tcPr>
            <w:tcW w:w="4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1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1.1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1.2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1.3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 семейной дошкольной группе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1.4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2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3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4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2/100%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4.1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2/100%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4.2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4.3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5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2/100%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5.1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5.2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2/100%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5.3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 присмотру и уходу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2/100%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6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ень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7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7.1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/66,7%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7.2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/66,7%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7.3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/33,3 %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7.4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/ 33,3%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8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/91,7%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8.1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ысшая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 /16,7%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8.2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ервая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/75%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9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9.1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До 5 лет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/ 0%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9.2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выше 30 лет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 / 42%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10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/ 8,3%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11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 / 33,3%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12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/100%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13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%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/100%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14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овек/челове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/82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15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15.1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Музыкального руководителя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а/нет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15.2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а/нет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15.3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Учителя-логопеда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а/нет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15.4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Логопеда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нет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15.5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Учителя- дефектолога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а/нет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15.6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едагога-психолога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нет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Инфраструктура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.1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в.м.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/>
              <w:t>7,7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.2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в.м.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3,9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.3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аличие физкультурного зала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а/нет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.4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аличие музыкального зала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а/нет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.5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а/нет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297930" cy="180594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6">
    <w:name w:val="Цитата"/>
    <w:basedOn w:val="Normal"/>
    <w:qFormat/>
    <w:pPr>
      <w:ind w:left="-567" w:right="-6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с отступом 2"/>
    <w:basedOn w:val="Normal"/>
    <w:qFormat/>
    <w:pPr>
      <w:ind w:hanging="142"/>
      <w:jc w:val="both"/>
    </w:pPr>
    <w:rPr>
      <w:sz w:val="28"/>
    </w:rPr>
  </w:style>
  <w:style w:type="paragraph" w:styleId="BlockText">
    <w:name w:val="Block Text"/>
    <w:basedOn w:val="Normal"/>
    <w:qFormat/>
    <w:pPr>
      <w:ind w:left="-851" w:right="-1192" w:firstLine="851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11">
    <w:name w:val="Основной текст11"/>
    <w:basedOn w:val="Normal"/>
    <w:qFormat/>
    <w:pPr>
      <w:shd w:fill="FFFFFF" w:val="clear"/>
      <w:spacing w:lineRule="exact" w:line="274"/>
      <w:ind w:hanging="740"/>
      <w:jc w:val="center"/>
    </w:pPr>
    <w:rPr>
      <w:sz w:val="23"/>
      <w:szCs w:val="23"/>
      <w:lang w:val="en-US"/>
    </w:rPr>
  </w:style>
  <w:style w:type="paragraph" w:styleId="Style20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69"/>
      <w:ind w:hanging="580"/>
    </w:pPr>
    <w:rPr>
      <w:color w:val="000000"/>
      <w:spacing w:val="3"/>
      <w:sz w:val="21"/>
      <w:szCs w:val="21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color w:val="000000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consultant.ru/document/cons_doc_LAW_140174/" TargetMode="External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25:00Z</dcterms:created>
  <dc:creator>Ulia</dc:creator>
  <dc:description/>
  <cp:keywords/>
  <dc:language>en-US</dc:language>
  <cp:lastModifiedBy>Admin</cp:lastModifiedBy>
  <cp:lastPrinted>2021-03-31T12:27:00Z</cp:lastPrinted>
  <dcterms:modified xsi:type="dcterms:W3CDTF">2021-04-06T06:23:00Z</dcterms:modified>
  <cp:revision>153</cp:revision>
  <dc:subject/>
  <dc:title>     Детский сад № 253  « Ромашка»   Советского  РОО г</dc:title>
</cp:coreProperties>
</file>